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28" w:before="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9017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39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0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2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0708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0.9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ไปราชการ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เทพสตรี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 ข้าพเจ้า 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………………………….…........................…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้อมด้วย </w:t>
      </w:r>
      <w:r>
        <w:rPr>
          <w:rFonts w:cs="TH SarabunPSK" w:ascii="TH SarabunPSK" w:hAnsi="TH SarabunPSK"/>
          <w:sz w:val="30"/>
          <w:szCs w:val="30"/>
        </w:rPr>
        <w:tab/>
        <w:t>1……………………….......………………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..........………..………..............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….………………....................…………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</w:t>
      </w:r>
      <w:r>
        <w:rPr>
          <w:rFonts w:cs="TH SarabunPSK" w:ascii="TH SarabunPSK" w:hAnsi="TH SarabunPSK"/>
          <w:sz w:val="30"/>
          <w:szCs w:val="30"/>
        </w:rPr>
        <w:t>..............................….....................</w:t>
        <w:br/>
        <w:t>3….…………………………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</w:rPr>
        <w:t>..........................………….………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ชื่อตามเอกสารแนบ  ต้องการขออนุญาตไปราชการ  ในวันที่……</w:t>
      </w:r>
      <w:r>
        <w:rPr>
          <w:rFonts w:cs="TH SarabunPSK" w:ascii="TH SarabunPSK" w:hAnsi="TH SarabunPSK"/>
          <w:sz w:val="30"/>
          <w:szCs w:val="30"/>
        </w:rPr>
        <w:t xml:space="preserve">.................…….......…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</w:t>
      </w:r>
      <w:r>
        <w:rPr>
          <w:rFonts w:cs="TH SarabunPSK" w:ascii="TH SarabunPSK" w:hAnsi="TH SarabunPSK"/>
          <w:sz w:val="30"/>
          <w:szCs w:val="30"/>
        </w:rPr>
        <w:t>.......…………………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เรื่อง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……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สถานที่</w:t>
      </w:r>
      <w:r>
        <w:rPr>
          <w:rFonts w:cs="TH SarabunPSK" w:ascii="TH SarabunPSK" w:hAnsi="TH SarabunPSK"/>
          <w:sz w:val="30"/>
          <w:szCs w:val="30"/>
        </w:rPr>
        <w:t>)…………………………………….........……….…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……………......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ไปราชการในครั้งนี้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ขอเบิกค่าใช้จ่าย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เบิกค่าใช้จ่ายจาก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แผ่นดิน 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เงินรายได้  ประเภทเงิน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ณฑิ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งานหลัก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ย่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กิจกรรม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ของ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่าเบี้ยเลี้ยง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ที่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พาหนะ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ลงทะเบียน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น้ำมัน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ใช้จ่ายอื่นๆ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ขอ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ชั่วโมงสอ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ชั่วโมงสอนและแก้ไขปัญหาชั่วโมงสอนไม่ได้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ชั่วโมงสอนแต่ได้วางแผนแก้ไขปัญหาแล้วดังนี้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คำสั่งให้ปฏิบัติราชการอื่นในวันขอไปราชการข้างต้น</w:t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คำสั่งให้ปฏิบัติราชการอื่นในวันขอไปราชการข้างต้น  แต่ได้ดำเนินการแก้ไขปัญหาแล้ว</w:t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ดังนี้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ผู้ขออนุญาต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…………………………………………...)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รวจสอบงบประมาณและเอกสารหลักฐ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การและมีเงินเหลืออยู่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บาท  ประมาณการค่าใช้จ่ายในครั้งนี้</w:t>
      </w:r>
      <w:r>
        <w:rPr>
          <w:rFonts w:cs="TH SarabunPSK" w:ascii="TH SarabunPSK" w:hAnsi="TH SarabunPSK"/>
          <w:sz w:val="30"/>
          <w:szCs w:val="30"/>
        </w:rPr>
        <w:t>......………..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…………….</w:t>
        <w:br/>
        <w:t xml:space="preserve">      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................../.................../...................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นุญาต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ญาต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  <w:br/>
        <w:br/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…………….</w:t>
        <w:br/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ตพล  มุ่งค้ำ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</w:t>
      </w:r>
    </w:p>
    <w:p>
      <w:pPr>
        <w:pStyle w:val="Normal"/>
        <w:spacing w:lineRule="auto" w:line="228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อธิการบดีมหาวิทยาลัยราชภัฏเทพสตรี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................../.................../...................</w:t>
      </w:r>
    </w:p>
    <w:sectPr>
      <w:headerReference w:type="default" r:id="rId3"/>
      <w:type w:val="nextPage"/>
      <w:pgSz w:w="11906" w:h="16838"/>
      <w:pgMar w:left="1168" w:right="1015" w:gutter="0" w:header="142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jc w:val="right"/>
      <w:rPr/>
    </w:pPr>
    <w:r>
      <w:rPr>
        <w:rFonts w:ascii="TH SarabunPSK" w:hAnsi="TH SarabunPSK" w:cs="TH SarabunPSK"/>
        <w:b/>
        <w:b/>
        <w:bCs/>
      </w:rPr>
      <w:t>มรท</w:t>
    </w:r>
    <w:r>
      <w:rPr>
        <w:rFonts w:cs="TH SarabunPSK" w:ascii="TH SarabunPSK" w:hAnsi="TH SarabunPSK"/>
        <w:b/>
        <w:bCs/>
      </w:rPr>
      <w:t>. 01.1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6:00Z</dcterms:created>
  <dc:creator>Rio&amp;Umi 4ever together</dc:creator>
  <dc:description/>
  <cp:keywords/>
  <dc:language>en-US</dc:language>
  <cp:lastModifiedBy>PANG</cp:lastModifiedBy>
  <cp:lastPrinted>2019-10-30T15:12:00Z</cp:lastPrinted>
  <dcterms:modified xsi:type="dcterms:W3CDTF">2019-10-30T08:15:00Z</dcterms:modified>
  <cp:revision>4</cp:revision>
  <dc:subject/>
  <dc:title>บันทึกข้อความ</dc:title>
</cp:coreProperties>
</file>