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74625</wp:posOffset>
            </wp:positionV>
            <wp:extent cx="59817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</w:rPr>
        <w:t>มรท</w:t>
      </w:r>
      <w:r>
        <w:rPr>
          <w:rFonts w:cs="TH SarabunPSK" w:ascii="TH SarabunPSK" w:hAnsi="TH SarabunPSK"/>
          <w:b w:val="false"/>
          <w:bCs w:val="false"/>
        </w:rPr>
        <w:t>. 01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3</w:t>
      </w:r>
    </w:p>
    <w:p>
      <w:pPr>
        <w:pStyle w:val="Heading"/>
        <w:spacing w:lineRule="auto" w:line="192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w:rPr>
          <w:rFonts w:cs="TH SarabunPSK" w:ascii="TH SarabunPSK" w:hAnsi="TH SarabunPSK"/>
          <w:sz w:val="58"/>
          <w:szCs w:val="58"/>
        </w:rPr>
        <w:br/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u w:val="dotted"/>
        </w:rPr>
        <w:t>คณะวิทยาศาสตร์และเทคโนโลยี  มหาวิทยาลัยราชภัฏเทพสตรี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……………………………………………………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ญาตใช้ยานพาหนะส่วนตัวในการเดินทางไปราชการ</w:t>
      </w:r>
      <w:r>
        <w:rPr>
          <w:rFonts w:cs="TH SarabunPSK" w:ascii="TH SarabunPSK" w:hAnsi="TH SarabunPSK"/>
          <w:b/>
          <w:bCs/>
          <w:u w:val="dotted"/>
        </w:rPr>
        <w:br/>
      </w: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อธิการบดีมหาวิทยาลัยราชภัฏเทพสตร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…………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……….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หน่วย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………………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ได้รับอนุญาตให้ไปราชการเรื่อง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………………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(</w:t>
      </w:r>
      <w:r>
        <w:rPr>
          <w:rFonts w:ascii="TH SarabunPSK" w:hAnsi="TH SarabunPSK" w:cs="TH SarabunPSK"/>
        </w:rPr>
        <w:t>แนบต้นเรื่อง 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.............. </w:t>
        <w:br/>
      </w:r>
      <w:r>
        <w:rPr>
          <w:rFonts w:ascii="TH SarabunPSK" w:hAnsi="TH SarabunPSK" w:cs="TH SarabunPSK"/>
        </w:rPr>
        <w:t>เพื่อความสะดวกในการเดินทางจากจังหวัด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ไปจังหวัด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ข้าพเจ้าจึงขออนุญาตเดินทางโดยยานพาหนะส่วนตัว หมายเลขทะเบีย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อกเดินทางจาก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จะกลับมาถึง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ระยะทาง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การเดินทางครั้งนี้ขอเบิกเงินค่าพาหนะตามหลักเกณฑ์และอัตราที่กระทรวงการคลังกำหน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ขอเบิกค่าใช้จ่ายจาก……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แผ่นดิน   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บประมาณเงินรายได้  ประเภทเงิ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</w:t>
      </w:r>
      <w:r>
        <w:rPr>
          <w:rFonts w:cs="TH SarabunPSK" w:ascii="TH SarabunPSK" w:hAnsi="TH SarabunPSK"/>
        </w:rPr>
        <w:t xml:space="preserve">.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ป</w:t>
      </w:r>
      <w:r>
        <w:rPr>
          <w:rFonts w:cs="TH SarabunPSK" w:ascii="TH SarabunPSK" w:hAnsi="TH SarabunPSK"/>
        </w:rPr>
        <w:t xml:space="preserve">.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ัณฑิต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งาน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กิจกรรมหลั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กิจกรรมย่อ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งบประมาณ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รหัสกิจกรรมหลัก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ของเงิน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ตรวจสอบงบประมาณและเอกสารหลักฐ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คณะวิทยาศาสตร์และเทคโนโลยี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โครงการอยู่ในแผน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และมีเงินเหลืออยู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ค่าใช้จ่ายในครั้งนี้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/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ทิพย์  คงมาน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หัวหน้าสำนักงานคณบดี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................../.................../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ั่ง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ญาต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นุญาต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Normal"/>
        <w:spacing w:lineRule="auto" w:line="216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ตพล  มุ่งค้ำกล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คณบดีคณะวิทยาศาสตร์และเทคโนโลยี</w:t>
      </w:r>
    </w:p>
    <w:p>
      <w:pPr>
        <w:pStyle w:val="Normal"/>
        <w:spacing w:lineRule="auto" w:line="216"/>
        <w:ind w:firstLine="720"/>
        <w:rPr/>
      </w:pPr>
      <w:r>
        <w:rPr>
          <w:rFonts w:cs="TH SarabunPSK" w:ascii="TH SarabunPSK" w:hAnsi="TH SarabunPSK"/>
          <w:color w:val="C00000"/>
          <w:sz w:val="30"/>
          <w:szCs w:val="30"/>
        </w:rPr>
        <w:tab/>
        <w:tab/>
        <w:t xml:space="preserve">       </w:t>
      </w:r>
      <w:r>
        <w:rPr>
          <w:rFonts w:cs="TH SarabunPSK" w:ascii="TH SarabunPSK" w:hAnsi="TH SarabunPSK"/>
          <w:color w:val="C00000"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  อธิการบดีมหาวิทยาลัยราชภัฏเทพสตรี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................../.................../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170" w:right="10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6:00Z</dcterms:created>
  <dc:creator>Rio&amp;Umi 4ever together</dc:creator>
  <dc:description/>
  <cp:keywords/>
  <dc:language>en-US</dc:language>
  <cp:lastModifiedBy>PANG</cp:lastModifiedBy>
  <cp:lastPrinted>2018-05-27T09:52:00Z</cp:lastPrinted>
  <dcterms:modified xsi:type="dcterms:W3CDTF">2019-10-30T08:46:00Z</dcterms:modified>
  <cp:revision>14</cp:revision>
  <dc:subject/>
  <dc:title>บันทึกข้อความ</dc:title>
</cp:coreProperties>
</file>