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3.4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ปฏิบัติงานนอกเวลาราชการ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ายงานภายใ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เสร็จสิ้นการปฏิบัติงาน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งานผลการปฏิบัติงานนอกเวลา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ียน  อธิการบดีมหาวิทยาลัยราชภัฏเทพส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มหาวิทยาลัยราชภัฏเทพสตรี 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คณะ  รวม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อยู่ปฏิบัติงานนอกเวลาราชการ 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แจ้งแล้ว บัดนี้ ข้าพเจ้าและคณะได้ปฏิบัติงานนอกเวลาราชการเสร็จสิ้นแล้วมีผลการปฏิบัติงาน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  <w:br/>
        <w:t>…………………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  <w:br/>
        <w:t>…………………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br/>
        <w:br/>
        <w:t xml:space="preserve">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  <w:tab/>
        <w:tab/>
        <w:tab/>
        <w:t>(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ของ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 </w:t>
        <w:br/>
        <w:br/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  <w:tab/>
        <w:tab/>
        <w:tab/>
        <w:t>(.....................................................................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70" w:right="850" w:gutter="0" w:header="0" w:top="426" w:footer="12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7770</wp:posOffset>
              </wp:positionH>
              <wp:positionV relativeFrom="paragraph">
                <wp:posOffset>251460</wp:posOffset>
              </wp:positionV>
              <wp:extent cx="118872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19.8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DilleniaUPC" w:hAnsi="DilleniaUPC" w:cs="DilleniaUPC"/>
      <w:spacing w:val="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pacing w:val="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59:00Z</dcterms:created>
  <dc:creator>Rich</dc:creator>
  <dc:description/>
  <cp:keywords/>
  <dc:language>en-US</dc:language>
  <cp:lastModifiedBy>sirirat</cp:lastModifiedBy>
  <cp:lastPrinted>2018-10-16T09:29:00Z</cp:lastPrinted>
  <dcterms:modified xsi:type="dcterms:W3CDTF">2019-10-02T06:17:00Z</dcterms:modified>
  <cp:revision>5</cp:revision>
  <dc:subject/>
  <dc:title/>
</cp:coreProperties>
</file>