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lleniaUPC" w:hAnsi="DilleniaUPC" w:cs="DilleniaUPC"/>
        </w:rPr>
      </w:pPr>
      <w:r>
        <w:rPr>
          <w:rFonts w:cs="DilleniaUPC" w:ascii="DilleniaUPC" w:hAnsi="DilleniaUPC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รท</w:t>
      </w:r>
      <w:r>
        <w:rPr>
          <w:rFonts w:cs="TH SarabunPSK" w:ascii="TH SarabunPSK" w:hAnsi="TH SarabunPSK"/>
          <w:b/>
          <w:bCs/>
          <w:sz w:val="28"/>
          <w:szCs w:val="28"/>
        </w:rPr>
        <w:t>.04.3</w:t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ราชภัฏเทพสตรี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ลงเวลา และเบิ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ระดับปริญญาตรี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ศึกษาระดับบัณฑิต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ประจำเดือ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43"/>
        <w:gridCol w:w="1845"/>
        <w:gridCol w:w="1560"/>
        <w:gridCol w:w="156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ามสกุ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ที่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ือชื่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ค่าปฏิบัติงานวันละ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  จำนวน 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น  รวมเป็นเงิน…</w:t>
      </w:r>
      <w:r>
        <w:rPr>
          <w:rFonts w:cs="TH SarabunPSK" w:ascii="TH SarabunPSK" w:hAnsi="TH SarabunPSK"/>
        </w:rPr>
        <w:t>..………………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br/>
        <w:t xml:space="preserve">   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</w:t>
        <w:br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ค่าปฏิบัติงานรายชั่วโมงฯ ละ 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าท  จำนวน 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ชั่วโมง  รวมเป็นเงิ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ัวอักษร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ควบคุม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(...................................................)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</w:t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........./........../..........</w:t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illeniaUPC" w:hAnsi="DilleniaUPC" w:cs="Dilleni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lleniaUPC" w:hAnsi="DilleniaUPC" w:cs="Dillen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7:00Z</dcterms:created>
  <dc:creator>iLLuSioN</dc:creator>
  <dc:description/>
  <cp:keywords/>
  <dc:language>en-US</dc:language>
  <cp:lastModifiedBy>PANG</cp:lastModifiedBy>
  <cp:lastPrinted>2019-03-04T08:58:00Z</cp:lastPrinted>
  <dcterms:modified xsi:type="dcterms:W3CDTF">2019-10-31T01:20:00Z</dcterms:modified>
  <cp:revision>6</cp:revision>
  <dc:subject/>
  <dc:title/>
</cp:coreProperties>
</file>