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สำคัญรับเงินค่าใช้จ่ายในการเดินทางมาฝึกอบรมสำหรับบุคคล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หาวิทยาลัยราชภัฏเทพสต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วชป่าสามัคคี รักษ์สิ่งแวดล้อ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12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มิถุนาย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561</w:t>
        <w:tab/>
        <w:t xml:space="preserve">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12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มิถุนาย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61    </w:t>
      </w:r>
      <w:r>
        <w:rPr>
          <w:rFonts w:ascii="TH SarabunPSK" w:hAnsi="TH SarabunPSK" w:cs="TH SarabunPSK"/>
        </w:rPr>
        <w:t>จำนวน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ังเกตการณ์ รวมทั้งสิ้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ค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ังเกตการณ์ได้รับเงินจาก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มหาวิทยาลัยราชภัฏเทพสตร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ากฏรายละเอียดดังนี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9"/>
        <w:gridCol w:w="4201"/>
        <w:gridCol w:w="1044"/>
        <w:gridCol w:w="1134"/>
        <w:gridCol w:w="1224"/>
        <w:gridCol w:w="1275"/>
        <w:gridCol w:w="1276"/>
        <w:gridCol w:w="1753"/>
      </w:tblGrid>
      <w:tr>
        <w:trPr>
          <w:trHeight w:val="82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9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สำคัญรับเงินค่าใช้จ่ายในการเดินทางมาฝึกอบรมสำหรับบุคคล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หาวิทยาลัยราชภัฏเทพสต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วชป่าสามัคคี รักษ์สิ่งแวดล้อ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12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มิถุนาย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561</w:t>
        <w:tab/>
        <w:t xml:space="preserve">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12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มิถุนาย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61    </w:t>
      </w:r>
      <w:r>
        <w:rPr>
          <w:rFonts w:ascii="TH SarabunPSK" w:hAnsi="TH SarabunPSK" w:cs="TH SarabunPSK"/>
        </w:rPr>
        <w:t>จำนวน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ังเกตการณ์ รวมทั้งสิ้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ค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ังเกตการณ์ได้รับเงินจาก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มหาวิทยาลัยราชภัฏเทพสตร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ากฏรายละเอียดดังนี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9"/>
        <w:gridCol w:w="4201"/>
        <w:gridCol w:w="1044"/>
        <w:gridCol w:w="1134"/>
        <w:gridCol w:w="1224"/>
        <w:gridCol w:w="1275"/>
        <w:gridCol w:w="1276"/>
        <w:gridCol w:w="1753"/>
      </w:tblGrid>
      <w:tr>
        <w:trPr>
          <w:trHeight w:val="82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9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สำคัญรับเงินค่าใช้จ่ายในการเดินทางมาฝึกอบรมสำหรับบุคคล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หาวิทยาลัยราชภัฏเทพสต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วชป่าสามัคคี รักษ์สิ่งแวดล้อ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12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มิถุนาย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561</w:t>
        <w:tab/>
        <w:t xml:space="preserve">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12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>มิถุนาย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61    </w:t>
      </w:r>
      <w:r>
        <w:rPr>
          <w:rFonts w:ascii="TH SarabunPSK" w:hAnsi="TH SarabunPSK" w:cs="TH SarabunPSK"/>
        </w:rPr>
        <w:t>จำนวน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ังเกตการณ์ รวมทั้งสิ้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ค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ังเกตการณ์ได้รับเงินจาก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มหาวิทยาลัยราชภัฏเทพสตร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ากฏรายละเอียดดังนี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9"/>
        <w:gridCol w:w="4201"/>
        <w:gridCol w:w="1044"/>
        <w:gridCol w:w="1134"/>
        <w:gridCol w:w="1224"/>
        <w:gridCol w:w="1275"/>
        <w:gridCol w:w="1276"/>
        <w:gridCol w:w="1753"/>
      </w:tblGrid>
      <w:tr>
        <w:trPr>
          <w:trHeight w:val="82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9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orient="landscape" w:w="16838" w:h="11906"/>
      <w:pgMar w:left="709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9:00Z</dcterms:created>
  <dc:creator>***</dc:creator>
  <dc:description/>
  <cp:keywords/>
  <dc:language>en-US</dc:language>
  <cp:lastModifiedBy>User</cp:lastModifiedBy>
  <cp:lastPrinted>2017-10-24T16:12:00Z</cp:lastPrinted>
  <dcterms:modified xsi:type="dcterms:W3CDTF">2018-05-21T02:52:00Z</dcterms:modified>
  <cp:revision>9</cp:revision>
  <dc:subject/>
  <dc:title>แบบใบสำคัญรับเงินค่าใช้จ่ายในการเดินทางมาฝึกอบรมสำหรับบุคคลภายนอก</dc:title>
</cp:coreProperties>
</file>